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Tahoma"/>
          <w:sz w:val="22"/>
          <w:lang w:val="en-US" w:eastAsia="en-US"/>
        </w:rPr>
      </w:pPr>
      <w:r>
        <w:rPr>
          <w:rFonts w:cs="Tahoma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radley University Student 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Assembl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 21st, 20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radley University Student 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Assembly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ctober 21st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>Call to Order</w:t>
      </w:r>
      <w:r>
        <w:rPr>
          <w:rFonts w:cs="Tahoma" w:ascii="Arial" w:hAnsi="Arial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Arial" w:hAnsi="Arial"/>
          <w:sz w:val="22"/>
        </w:rPr>
        <w:t xml:space="preserve">Speaker of the Assembly, Jonathan Teich called the General Assembly Meeting to order at 5:01 p.m. 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Approval of Minute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Vice President Blumenthal moved to approve the minutes and Senator Ukpaby seconded. The minutes were passed.</w:t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l Call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bsent: Senators Delvo, George, and Fernandez.</w:t>
      </w:r>
    </w:p>
    <w:p>
      <w:pPr>
        <w:pStyle w:val="Normal"/>
        <w:ind w:hanging="720"/>
        <w:rPr/>
      </w:pPr>
      <w:r>
        <w:rPr>
          <w:rFonts w:cs="Tahoma" w:ascii="Arial" w:hAnsi="Arial"/>
          <w:b/>
          <w:sz w:val="22"/>
        </w:rPr>
        <w:t xml:space="preserve">Department Reports 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cademic Affairs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nators of the Colleges are members of this department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pring course offerings are online.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Affairs 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ew laundry services being looked into.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ew printing stations.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Safety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Arial" w:hAnsi="Arial"/>
          <w:sz w:val="22"/>
        </w:rPr>
        <w:t>Department of Campus Safety meet in the back corner at the end of the meeting.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ity &amp; Local Affairs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Horcher Resolution.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epartment Assignments.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eting time is Tuesday’s at 5:30 P.M. in the Student Senate Office.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Diversity Affairs 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First meeting tomorrow in the Student Center.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ternal Affairs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etings will be 5pm on Wednesdays.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Relations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Senate Facebook Group.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in it Wednesday: Chance to win the frocket t-shirt by liking and sharing the Senate Page on Facebook.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Technology Services &amp; Affairs </w:t>
      </w:r>
    </w:p>
    <w:p>
      <w:pPr>
        <w:pStyle w:val="Normal"/>
        <w:numPr>
          <w:ilvl w:val="1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e will be using clickers starting in the upcoming weeks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Constituency Report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Wet glasses in Giesert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Nothing about Speak Up on the Senate Web Page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Water fountain on Wyckoff 3 is broken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It is cold in Heitz.</w:t>
      </w:r>
    </w:p>
    <w:p>
      <w:pPr>
        <w:pStyle w:val="Normal"/>
        <w:ind w:hanging="720"/>
        <w:rPr/>
      </w:pPr>
      <w:r>
        <w:rPr>
          <w:rFonts w:cs="Tahoma" w:ascii="Arial" w:hAnsi="Arial"/>
          <w:sz w:val="22"/>
        </w:rPr>
        <w:tab/>
        <w:t>The Williams 3 girls bathroom showers broken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Student suggested that Giesert be opened later. According to Vice President Corona replied that it was not possible at this time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Constituent asked for more variety for breakfast in Giesert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University Hall Elevator drops when it reaches floor one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Student Body Officer Reports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cretary of Finance Navid Kassam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Good amount of Rise of the Red coupons were handed out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ecretary of the Assembly Kelsie Smith 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nyone needing a folder or nametag should see me after the meeting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peaker of the Assembly Jonathan Teich 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ick Up Peoria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chool Spirit Initiative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esident Zack Shaw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 Am Brave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Everyone on Senate should nominate at least one person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Arial" w:hAnsi="Arial"/>
          <w:sz w:val="22"/>
        </w:rPr>
        <w:t>Still looking for people to serve on departments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azy Man Triathlon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visors’ Reports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Tom Coy- 35</w:t>
      </w:r>
      <w:r>
        <w:rPr>
          <w:rFonts w:cs="Tahoma" w:ascii="Arial" w:hAnsi="Arial"/>
          <w:sz w:val="22"/>
          <w:vertAlign w:val="superscript"/>
        </w:rPr>
        <w:t>th</w:t>
      </w:r>
      <w:r>
        <w:rPr>
          <w:rFonts w:cs="Tahoma" w:ascii="Arial" w:hAnsi="Arial"/>
          <w:sz w:val="22"/>
        </w:rPr>
        <w:t xml:space="preserve"> anniversary of the Garrett Center, SABRC funding due, the faculty won the Bradley Bowl, and tailgating is permitted at every home soccer game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Unfinished Business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Horcher Resolution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cretary of the Assembly moved to vote and Vice President Corona seconded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Resolution was passed with 36 in favor, 1 against, and 2 abstained. 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Senator Confirmations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Off-Campus Senator Position: Kaprice Box</w:t>
      </w:r>
    </w:p>
    <w:p>
      <w:pPr>
        <w:pStyle w:val="Normal"/>
        <w:numPr>
          <w:ilvl w:val="2"/>
          <w:numId w:val="3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 xml:space="preserve">Vice President Blumenthal moved to vote and Vice President Corona seconded. </w:t>
      </w:r>
    </w:p>
    <w:p>
      <w:pPr>
        <w:pStyle w:val="Normal"/>
        <w:numPr>
          <w:ilvl w:val="2"/>
          <w:numId w:val="3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Kaprice Box was approved with 37 in favor, 1 against, and 0 abstained.</w:t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onstituency Amendment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table and Parliamentarian Howland seconded.</w:t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Ombudsman Confirmation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vote and Parliamentarian Howland seconded. Student Ombudsman was approved.</w:t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Faculty Advisor Discussion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minations</w:t>
      </w:r>
    </w:p>
    <w:p>
      <w:pPr>
        <w:pStyle w:val="Normal"/>
        <w:numPr>
          <w:ilvl w:val="2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ofessor Angela Weck</w:t>
      </w:r>
    </w:p>
    <w:p>
      <w:pPr>
        <w:pStyle w:val="Normal"/>
        <w:numPr>
          <w:ilvl w:val="2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Jon Neidy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nnouncements</w:t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Everyone can come to Department meetings (with the exception of IA). We need the ideas to make sure we are doing what is best for the student body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lane is in need of a Reporter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There are still a few open seats left in Senate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Public Comment</w:t>
      </w:r>
    </w:p>
    <w:p>
      <w:pPr>
        <w:pStyle w:val="Normal"/>
        <w:numPr>
          <w:ilvl w:val="0"/>
          <w:numId w:val="6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Find Your Light</w:t>
      </w:r>
    </w:p>
    <w:p>
      <w:pPr>
        <w:pStyle w:val="Normal"/>
        <w:numPr>
          <w:ilvl w:val="1"/>
          <w:numId w:val="6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Pledge against Domestic Abuse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journment</w:t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adjourn the meeting and seconded by Vice President Pericak. The meeting was adjourned at 5:47 p.m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spectfully Submitted,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Kelsie Smith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Body Secretary</w:t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34:00Z</dcterms:created>
  <dc:creator>Patricia Anklan</dc:creator>
  <dc:description/>
  <dc:language>en-US</dc:language>
  <cp:lastModifiedBy>Kelsie Marie</cp:lastModifiedBy>
  <cp:lastPrinted>2012-04-22T22:27:00Z</cp:lastPrinted>
  <dcterms:modified xsi:type="dcterms:W3CDTF">2013-10-27T20:34:00Z</dcterms:modified>
  <cp:revision>2</cp:revision>
  <dc:subject/>
  <dc:title/>
</cp:coreProperties>
</file>